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>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6329045" cy="692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6924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ප්‍රජාමු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බැංක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සමිත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විධාය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කමිට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නා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ලේඛන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ප්‍රජාමු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බැංක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සමිතිය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si-LK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si-LK"/>
                              </w:rPr>
                              <w:t>- ..........................................................................</w:t>
                            </w:r>
                          </w:p>
                          <w:tbl>
                            <w:tblPr>
                              <w:tblW w:w="8762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9"/>
                              <w:gridCol w:w="3261"/>
                              <w:gridCol w:w="1652"/>
                            </w:tblGrid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භාපතිග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ම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ිපිනය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දුරකථ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උ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භාපතිග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ම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ිපිනය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ේකම්ග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ම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ිපිනය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ෙස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ිධාය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මිට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ාමාජි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තොරතුරු</w:t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3780"/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න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ිධාය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මිට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ාමාජි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ම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ිපින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35pt;height:545.2pt;mso-wrap-distance-left:9.05pt;mso-wrap-distance-right:9.05pt;mso-wrap-distance-top:0pt;mso-wrap-distance-bottom:0pt;margin-top:22.55pt;mso-position-vertical-relative:text;margin-left:-15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සමෘද්ධ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ප්‍රජාමු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බැංක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සමිත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විධාය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කමිට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නා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ලේඛන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>සමෘද්ධ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>ප්‍රජාමු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>බැංක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>සමිතිය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>න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si-LK"/>
                        </w:rPr>
                        <w:t>: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si-LK"/>
                        </w:rPr>
                        <w:t>- ..........................................................................</w:t>
                      </w:r>
                    </w:p>
                    <w:tbl>
                      <w:tblPr>
                        <w:tblW w:w="8762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9"/>
                        <w:gridCol w:w="3261"/>
                        <w:gridCol w:w="1652"/>
                      </w:tblGrid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භාපතිග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ිපින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ුරකථ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ංක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උ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භාපතිග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ිපින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ේකම්ග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ිපින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"/>
                          <w:szCs w:val="2"/>
                          <w:lang w:bidi="si-LK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සෙස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විධාය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කමිට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සාමාජි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තොරතුරු</w:t>
                      </w:r>
                    </w:p>
                    <w:tbl>
                      <w:tblPr>
                        <w:tblW w:w="86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3780"/>
                        <w:gridCol w:w="405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න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ංක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ිධාය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මිට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ාමාජි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ිපින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ටහ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 xml:space="preserve">- </w:t>
      </w:r>
      <w:r>
        <w:rPr>
          <w:sz w:val="24"/>
          <w:sz w:val="24"/>
          <w:szCs w:val="24"/>
          <w:u w:val="single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බැංකු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සමිතියට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නිලධාරින්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පත්වු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වාර්ෂික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මහා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සභා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වාර්තාවේ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කළමණාකරු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විසින්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  </w:t>
      </w:r>
    </w:p>
    <w:p>
      <w:pPr>
        <w:pStyle w:val="Normal"/>
        <w:spacing w:before="0" w:after="120"/>
        <w:ind w:left="840" w:hanging="0"/>
        <w:jc w:val="both"/>
        <w:rPr/>
      </w:pPr>
      <w:r>
        <w:rPr>
          <w:sz w:val="24"/>
          <w:sz w:val="24"/>
          <w:szCs w:val="24"/>
          <w:u w:val="single"/>
          <w:lang w:bidi="si-LK"/>
        </w:rPr>
        <w:t>සහතික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කරණු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ලැබු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පිටපතක්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 </w:t>
      </w:r>
      <w:r>
        <w:rPr>
          <w:sz w:val="24"/>
          <w:sz w:val="24"/>
          <w:szCs w:val="24"/>
          <w:u w:val="single"/>
          <w:lang w:bidi="si-LK"/>
        </w:rPr>
        <w:t>මේ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සමග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කල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යුතුය</w:t>
      </w:r>
      <w:r>
        <w:rPr>
          <w:sz w:val="24"/>
          <w:szCs w:val="24"/>
          <w:u w:val="single"/>
          <w:lang w:bidi="si-LK"/>
        </w:rPr>
        <w:t>.</w:t>
      </w:r>
      <w:r>
        <w:rPr>
          <w:sz w:val="24"/>
          <w:sz w:val="24"/>
          <w:szCs w:val="24"/>
          <w:u w:val="single"/>
          <w:lang w:bidi="si-LK"/>
        </w:rPr>
        <w:t>එම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වාර්තාවේ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සභාපති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අත්සන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හා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නිල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මුදාව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තැබිය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යුතුය</w:t>
      </w:r>
      <w:r>
        <w:rPr>
          <w:sz w:val="24"/>
          <w:szCs w:val="24"/>
          <w:u w:val="single"/>
          <w:lang w:bidi="si-LK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23:00Z</dcterms:created>
  <dc:creator>Acer</dc:creator>
  <dc:description/>
  <dc:language>en-US</dc:language>
  <cp:lastModifiedBy>Deepa</cp:lastModifiedBy>
  <cp:lastPrinted>2019-10-11T11:53:00Z</cp:lastPrinted>
  <dcterms:modified xsi:type="dcterms:W3CDTF">2019-10-16T05:23:00Z</dcterms:modified>
  <cp:revision>2</cp:revision>
  <dc:subject/>
  <dc:title/>
</cp:coreProperties>
</file>